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ésident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er WEISSENBACH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Rue Principal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 06 42 44 36 3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:03 88 00 43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ger.weissenbacher@orange.fr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8425" cy="5850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weissenbacher@orange.fr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37:00Z</dcterms:created>
  <dc:creator>Roland LETSCHER</dc:creator>
  <dc:description/>
  <cp:keywords/>
  <dc:language>en-US</dc:language>
  <cp:lastModifiedBy>Roland LETSCHER</cp:lastModifiedBy>
  <dcterms:modified xsi:type="dcterms:W3CDTF">2016-02-18T20:39:00Z</dcterms:modified>
  <cp:revision>1</cp:revision>
  <dc:subject/>
  <dc:title/>
</cp:coreProperties>
</file>